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RAKTIKANTENZEUGNIS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Fachoberschule, Fachbereich Wirtschaf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rr/Frau</w:t>
        <w:tab/>
        <w:t>________________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burtsdatum:</w:t>
        <w:tab/>
        <w:t>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hat vom _______ bis _________ ein betriebliches Praktikum im Rahmen des Besuchs der Klassenstufe 11 der Fachoberschule abgeleiste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hltage:</w:t>
        <w:tab/>
        <w:t>__ Tage</w:t>
      </w:r>
    </w:p>
    <w:p>
      <w:pPr>
        <w:pStyle w:val="Normal"/>
        <w:rPr/>
      </w:pPr>
      <w:r>
        <w:rPr>
          <w:rFonts w:cs="Arial"/>
          <w:sz w:val="22"/>
          <w:szCs w:val="22"/>
        </w:rPr>
        <w:t>dav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laub:</w:t>
        <w:tab/>
        <w:t>__ Ta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nkheit:</w:t>
        <w:tab/>
        <w:t>__ Ta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stiges:</w:t>
        <w:tab/>
        <w:t>__ Ta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ses Praktikantenzeugnis ist wesentlicher Bestandteil der Versetzungsentscheidung in die Klassenstufe 12 der Fachoberschu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r Praktikant/in war in folgenden betrieblichen Bereichen tätig gewes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Beurteilung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Arbeitsqualitä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Arbeitsweise</w:t>
        <w:tab/>
        <w:tab/>
        <w:tab/>
        <w:tab/>
        <w:tab/>
        <w:tab/>
        <w:tab/>
        <w:tab/>
      </w:r>
    </w:p>
    <w:p>
      <w:pPr>
        <w:pStyle w:val="TextBody"/>
        <w:ind w:left="18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80" w:hanging="180"/>
        <w:rPr/>
      </w:pPr>
      <w:r>
        <w:rPr/>
        <w:t>3) Motivation und Selbststeueru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Team- und Kundenorientierung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Kommunikationsfähigkei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as Berichtsheft wurde </w:t>
      </w:r>
      <w:r>
        <w:rPr>
          <w:rFonts w:cs="Arial"/>
          <w:b/>
          <w:bCs/>
          <w:sz w:val="22"/>
          <w:szCs w:val="22"/>
        </w:rPr>
        <w:t>ordnungsgemäß/nicht ordnungsgemäß</w:t>
      </w:r>
      <w:r>
        <w:rPr>
          <w:rFonts w:cs="Arial"/>
          <w:bCs/>
          <w:sz w:val="22"/>
          <w:szCs w:val="22"/>
        </w:rPr>
        <w:t xml:space="preserve"> geführ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fachpraktische Ausbildung verlief </w:t>
      </w:r>
      <w:r>
        <w:rPr>
          <w:rFonts w:cs="Arial"/>
          <w:b/>
          <w:sz w:val="22"/>
          <w:szCs w:val="22"/>
        </w:rPr>
        <w:t>erfolgreich/nicht erfolgreich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</w:t>
        <w:tab/>
        <w:tab/>
        <w:tab/>
        <w:tab/>
        <w:t>__________________________________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</w:t>
        <w:tab/>
        <w:tab/>
        <w:tab/>
        <w:tab/>
        <w:tab/>
        <w:tab/>
        <w:t>Unterschrift/Firmenstempe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>
        <w:bdr w:val="single" w:sz="4" w:space="0" w:color="000000"/>
      </w:rPr>
      <w:fldChar w:fldCharType="begin"/>
    </w:r>
    <w:r>
      <w:rPr>
        <w:bdr w:val="single" w:sz="4" w:space="0" w:color="000000"/>
      </w:rPr>
      <w:instrText xml:space="preserve"> PAGE </w:instrText>
    </w:r>
    <w:r>
      <w:rPr>
        <w:bdr w:val="single" w:sz="4" w:space="0" w:color="000000"/>
      </w:rPr>
      <w:fldChar w:fldCharType="separate"/>
    </w:r>
    <w:r>
      <w:rPr>
        <w:bdr w:val="single" w:sz="4" w:space="0" w:color="000000"/>
      </w:rPr>
      <w:t>2</w:t>
    </w:r>
    <w:r>
      <w:rPr>
        <w:bdr w:val="single" w:sz="4" w:space="0" w:color="000000"/>
      </w:rPr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</w:p>
  <w:tbl>
    <w:tblPr>
      <w:tblW w:w="93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4"/>
      <w:gridCol w:w="1987"/>
    </w:tblGrid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Erstellt: M. Jochem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reigegeben: 15.12.2012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Ort: www.gws-sbr.de</w:t>
          </w:r>
        </w:p>
      </w:tc>
    </w:tr>
    <w:tr>
      <w:trPr/>
      <w:tc>
        <w:tcPr>
          <w:tcW w:w="931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Datei: 07-15-F-Praktikumsvertra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0" cy="1257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257480"/>
                        <a:chOff x="0" y="0"/>
                        <a:chExt cx="62866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628596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0855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i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schri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o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3160" y="114480"/>
                          <a:ext cx="251316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ünter-Wöhe-Schulen für Wirtscha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eplerstraße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6117 Saarbrück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99pt" coordorigin="0,0" coordsize="9900,1980">
              <v:rect id="shape_0" stroked="f" o:allowincell="f" style="position:absolute;left:1;top:1;width:9898;height:19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4858;height:197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ir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schri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o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2;top:180;width:3957;height:92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ünter-Wöhe-Schulen für Wirtscha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eplerstraße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6117 Saarbrück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11:00Z</dcterms:created>
  <dc:creator>Zack</dc:creator>
  <dc:description/>
  <dc:language>en-US</dc:language>
  <cp:lastModifiedBy>cemil</cp:lastModifiedBy>
  <cp:lastPrinted>2013-09-13T13:30:00Z</cp:lastPrinted>
  <dcterms:modified xsi:type="dcterms:W3CDTF">2013-09-15T11:11:00Z</dcterms:modified>
  <cp:revision>2</cp:revision>
  <dc:subject/>
  <dc:title>PRAKTIKANTENZEUGNIS</dc:title>
</cp:coreProperties>
</file>